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 доклада на секции культурных растений Р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Д. Сос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т. биол. наук, профессо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ый член Петровской академии наук и искус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алографическое и генетическое обоснование закона дивергенции Чарльза Дарвина применительно к полиморфному виду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Всероссийский НИИ растениеводства имени Н.И. Вавилова 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e-mail: prof_soskov@mail.ru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150 лет после выхода в свет работы Чарльза Дарвина (</w:t>
      </w:r>
      <w:r>
        <w:rPr>
          <w:sz w:val="28"/>
          <w:szCs w:val="28"/>
          <w:lang w:val="en-US"/>
        </w:rPr>
        <w:t>Darwin</w:t>
      </w:r>
      <w:r>
        <w:rPr>
          <w:sz w:val="28"/>
          <w:szCs w:val="28"/>
        </w:rPr>
        <w:t>, 1859) «Происхождение видов» развитие биологии и учения о виде, в том числе анализ собственных исследований позволили заново рассмотреть отдельные положения этой работы и, в частности, «схему дивергенции» (Дарвин, 1939, с. 353-359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истематике растительного и животного мира в настоящее время сложилась  ситуация, заключающаяся в отсутствии разграничительных признаков между географическими и многочисленными экологическими расами, которые свойственны лишь небольшой части всех видов (15-20 %), находящихся в стадии видообразования. В результате, одними описываются в системе вида, в лучшем случае, многочисленные подвиды, агрегаты и  микровиды, другие же рассматривают их в ранге ви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тики пытаются различать виды по неисчерпаемым биологическим свойствам вида и белка, а между тем классиками систематики разработаны простые понятия, как закон Веттштейна –Комарова, закон дивергенции Чарльза Дарвина, которые составляют классический географо-морфологический метод система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е глубокого монографического изучения родов </w:t>
      </w:r>
      <w:r>
        <w:rPr>
          <w:sz w:val="28"/>
          <w:szCs w:val="28"/>
          <w:lang w:val="en-US"/>
        </w:rPr>
        <w:t>Rhaponti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dw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alligo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и  ряда отдельных видов, с использованием географо-морфологического метода систематики и методов дифференциальной систематики сотрудников школы Н.И. Вавилова, выявлены свойства и признаки географических и экологических рас, в том числе и их отличия от вида. Развито представление о законе дивергенции Ч. Дарвина, выдвинутого А.П. Хохряковым для высших таксонов растений, согласно которому из одного таксона может возникнуть одновременно не более двух новых таксо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.Л. Комаров (1901), И. Пачоский (1925), М.М. Ильин (1963, с. 224, 231), И.И. Шмальгаузен (1969, с. 457, 464), А.К. Скворцов (1972, с. 66) пришли к выводу, что процесс видообразования развертывается на площади всего ареала вида, захватывая все его население. Ареал нового вида возникает на месте ареала старого, без миг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ый этап видообразования носит симпатрический характер и связан, по-видимому, с появлением у вида такого состояния полиморфизма, когда на всем протяжении ареала формируется некоторое количество альтернативных признаков с высокой адаптационной способностью и примерно одинаковой частотой встречаемости их разност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йствительно, согласно данным популяционной генетики, отбор более эффективен, когда частота аллелей гена приблизительно одинакова, и затруднен, когда их частота сильно отличается (Ли, 1978). В данном случае доминирование одного аллеля гена над другим неполное, в результате чего образуется при географическом распределении аллеломорф трехкомпонентная схема, состоящая из 2 гомозиготных А и Б и одной гетерозиготной А х Б популяций по данному признаку (Майр, 1971; Кожевников, 1987, с. 876, 879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ются сообщения (Базыкин, 1972а, 1972б, 1972в; Майр, 1974, с. 327; Расницын, 1975; Шаталкин, 1986), что даже в сильно изменчивых видах дивергенция с образованием новых видов практически реализуется не более чем по двум взаимно противоположным (альтернативным) призна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изучения ареалов подвидов и данных генетики показано, что дихотомия проявляется только на основных таксономических уровнях, какими в наших исследованиях являются вид (</w:t>
      </w: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>) и подвид (</w:t>
      </w:r>
      <w:r>
        <w:rPr>
          <w:sz w:val="28"/>
          <w:szCs w:val="28"/>
          <w:lang w:val="en-US"/>
        </w:rPr>
        <w:t>subspecies</w:t>
      </w:r>
      <w:r>
        <w:rPr>
          <w:sz w:val="28"/>
          <w:szCs w:val="28"/>
        </w:rPr>
        <w:t xml:space="preserve"> - географическая раса). Не подчиняются закону дивергенции экотип (</w:t>
      </w:r>
      <w:r>
        <w:rPr>
          <w:sz w:val="28"/>
          <w:szCs w:val="28"/>
          <w:lang w:val="en-US"/>
        </w:rPr>
        <w:t>varietas</w:t>
      </w:r>
      <w:r>
        <w:rPr>
          <w:sz w:val="28"/>
          <w:szCs w:val="28"/>
        </w:rPr>
        <w:t>), ряд (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>), подсекция (</w:t>
      </w:r>
      <w:r>
        <w:rPr>
          <w:sz w:val="28"/>
          <w:szCs w:val="28"/>
          <w:lang w:val="en-US"/>
        </w:rPr>
        <w:t>subsectio</w:t>
      </w:r>
      <w:r>
        <w:rPr>
          <w:sz w:val="28"/>
          <w:szCs w:val="28"/>
        </w:rPr>
        <w:t>) и секция (</w:t>
      </w:r>
      <w:r>
        <w:rPr>
          <w:sz w:val="28"/>
          <w:szCs w:val="28"/>
          <w:lang w:val="en-US"/>
        </w:rPr>
        <w:t>sectio</w:t>
      </w:r>
      <w:r>
        <w:rPr>
          <w:sz w:val="28"/>
          <w:szCs w:val="28"/>
        </w:rPr>
        <w:t>), которые являются второстепенными уровнями по отношению к главным - виду и подвиду. Доказывается невозможность одновременного образования в системе политипного вида более двух подвидов. Таким образом, у одного политипного вида может быть только два подвида, а экотипов (разновидностей) - м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сков Ю.Д., Кочегина А.А. Развитие представлений о содержании закона дивергенции Чарльза Дарвина // Фундаментальные и прикладные проблемы ботаники в начале 21 века.- Часть 3.- Петрозаводск, 2008.- С. 133-136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сков Ю.Д., Кочегина А.А., Л.Л. Малышев. Закон дивергенции Чарльза Дарвина – как одна из основ географо-морфологического метода систематики // Вестник Петровской Академии.-2008.-№ 11.- С. 139-148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осков Ю.Д., Кочегина А.А. Свойства иерархических подсистем в системе вида Н.И. Вавилова // Генетические ресурсы культурных растений: Проблемы эволюции и систематики / Международная конференция посвященная 120-летию со дня рождения Е.Н. Синской – СПб., 2009.- С. 22-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зюбенко Н.И., Сосков Ю.Д., Хусаинов С.Х., Агаев М.Г.. Морфология и география экотипов </w:t>
      </w:r>
      <w:r>
        <w:rPr>
          <w:i/>
          <w:sz w:val="28"/>
          <w:szCs w:val="28"/>
          <w:lang w:val="en-US"/>
        </w:rPr>
        <w:t>Ko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strat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Schrad</w:t>
      </w:r>
      <w:r>
        <w:rPr>
          <w:sz w:val="28"/>
          <w:szCs w:val="28"/>
        </w:rPr>
        <w:t>. Средней Азии, Казахстана и Монголии //</w:t>
      </w:r>
      <w:r>
        <w:rPr>
          <w:color w:val="000000"/>
          <w:sz w:val="28"/>
          <w:szCs w:val="28"/>
        </w:rPr>
        <w:t xml:space="preserve"> Сельскохозяйственная биология. Сер. Биология растений - 2009. - № 5. - С. 25-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ков Ю.Д., Кочегина А.А. </w:t>
      </w:r>
      <w:r>
        <w:rPr>
          <w:color w:val="000000"/>
          <w:sz w:val="28"/>
          <w:szCs w:val="28"/>
        </w:rPr>
        <w:t>Схема дивергенции Чарльза Дарвина как основа биологических законов // Чарльз Дарвин и современная биология: Труды Международной научной конференции «Чарльз Дарвин и современная биология (21-23 сентября 2009 г., Санкт-Петербург).- СПб. :  Нестор-История, 2010.- С. 311-320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хряков А.П. Дихотомическая система высших таксонов растительного мира // Современные проблемы филогении растений. - М., 1986. -С. 26-29.</w:t>
      </w:r>
    </w:p>
    <w:p>
      <w:pPr>
        <w:pStyle w:val="Normal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хряков А.П. Система двудольных на основе закона дивергенции // Бюл. МОИП. Отд. биол. 1990. Т. 95, вып. 5. С. 87-103.</w:t>
      </w:r>
    </w:p>
    <w:p>
      <w:pPr>
        <w:pStyle w:val="Normal"/>
        <w:spacing w:lineRule="auto" w:line="360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9:00Z</dcterms:created>
  <dc:creator>Юрий Дмитриеевич</dc:creator>
  <dc:description/>
  <cp:keywords/>
  <dc:language>en-US</dc:language>
  <cp:lastModifiedBy>Н. И.</cp:lastModifiedBy>
  <cp:lastPrinted>2008-06-24T11:06:00Z</cp:lastPrinted>
  <dcterms:modified xsi:type="dcterms:W3CDTF">2011-04-05T08:10:00Z</dcterms:modified>
  <cp:revision>19</cp:revision>
  <dc:subject/>
  <dc:title>Реферат   резюме</dc:title>
</cp:coreProperties>
</file>